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hr Vorname, Nachname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PLZ, 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Jobcenters                                                                               Ort, Datum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PLZ, Stad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Nummer der Bedarfsgemeinschaf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Antrag auf Bekleidungsgel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hr geehrte(r) Frau / Herr (Name des Sachbearbeiters),</w:t>
      </w:r>
    </w:p>
    <w:p>
      <w:pPr>
        <w:pStyle w:val="Normal"/>
        <w:rPr/>
      </w:pPr>
      <w:r>
        <w:rPr/>
        <w:t>hiermit beantrage ich ein Bekleidungsgeld aufgrund einer Notlage, und zwar einer Flucht aus dem Kriegsgebiet. Leider kann ich die Kosten nicht selbst aufbring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nkverbindung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BAN:</w:t>
        <w:tab/>
        <w:tab/>
        <w:t xml:space="preserve">                                 B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, Unterschrif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3:00Z</dcterms:created>
  <dc:creator>el  ma</dc:creator>
  <dc:description/>
  <cp:keywords/>
  <dc:language>en-US</dc:language>
  <cp:lastModifiedBy>Spillane, Yuliya (HDPK)</cp:lastModifiedBy>
  <dcterms:modified xsi:type="dcterms:W3CDTF">2022-09-12T09:40:00Z</dcterms:modified>
  <cp:revision>2</cp:revision>
  <dc:subject/>
  <dc:title/>
</cp:coreProperties>
</file>